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żajsk, dn. </w:t>
      </w:r>
      <w:r>
        <w:rPr>
          <w:rFonts w:eastAsia="Times New Roman" w:cs="Times New Roman" w:ascii="Times New Roman" w:hAnsi="Times New Roman"/>
          <w:sz w:val="24"/>
          <w:szCs w:val="24"/>
        </w:rPr>
        <w:t>…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ane wnioskod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zeum Ziemi Leżajskiej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ckiewicza 20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-300 Leżajs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wydanie pisemnego oświadczenia o gotowości przyjęcia w depozyt pozyskanych zabytków archeologicznych wraz z pełną dokumentacją, przez Muzeum Ziemi Leżajski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nioskodawca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(imię i nazwisko/ nazwa firmy/instytucji,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 xml:space="preserve">adres, numer telefonu,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-mail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nwestor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(imię i nazwisko/ nazwa firmy/instytucji,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 xml:space="preserve">adres, numer telefonu,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-mail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Kierownik badań archeologicznych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imię, i nazwisko, adres, numer telefonu,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lang w:val="fr-FR"/>
              </w:rPr>
              <w:t>e-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iejsce prowadzeni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jscowość, gmina, powiat, województwo, adres, numery działek, numer stanowiska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w miejscowości)</w:t>
            </w:r>
            <w:r>
              <w:rPr/>
              <w:b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dentyfikacja A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(nr stanowiska na obszarze AZP, obszar A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informacje o stanowisku na podstawie karty AZP: funkcja, datowanie, dotychczasowe odkryci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  <w:t>Nazwa inwesty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odzaj prowadzo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aukowo-badawcze, inwestycyjne, nadz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planowany termin ich prow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łaściwy Wojewódzki Urząd Ochrony Zaby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highlight w:val="green"/>
        </w:rPr>
      </w:pPr>
      <w:r>
        <w:rPr>
          <w:rFonts w:eastAsia="Times New Roman" w:cs="Times New Roman" w:ascii="Times New Roman" w:hAnsi="Times New Roman"/>
        </w:rPr>
        <w:t xml:space="preserve">Warunki udzielenia zgody na przyjęcie zabytków archeologicznych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ony i złożony wniosek jest podstawą do zajęcia stanowiska Muzeum Ziemi Leżajskiej w sprawie przyjęcia lub odmowy przyjęcia zabytków archeologicz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ony i podpisany wniosek nie jest automatycznie dokumentem poświadczającym zgodę, lub brak zgody na przyjęcie zabytków archeologi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Muzeum Ziemi Leżajskiej w trakcie oceny wniosku może udzielić odmowy przyjęcia zabytków archeologicznych biorąc pod uwagę obszar badań będący poza zasięgiem terytorialnym działalności Muzeum oraz w trosce o powierzane zabytki, gdy dane zawarte w Karcie Ewidencyjnej Zabytku Archeologicznego AZP mogą wskazywać na pozyskanie zabytków, którym placówka nie jest w stanie zapewnić należytych warunków przechowania i zabezpiec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dzielonej przez Muzeum Ziemi Leżajskiej zgody na przyjęcie zabytków archeologicznych kierownik wyżej wymienionych badań zobowiązany jest w terminie nie później niż 2 tygodnie po przekazaniu pełnej dokumentacji z badań wraz z opracowaniem właściwemu Wojewódzkiemu Urzędowi Ochrony Zabytków dostarczyć w dowolnej formie Muzeum Ziemi Leżajskiej inwentarz zabytków ruchomych z informacją o ilości zebranego materiału z uwzględnieniem podziału na grupy surowc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dostarczenie inwentarza zabytków ruchomych w wyznaczonym terminie skutkować będzie cofnięciem zgody na przyjęcie zabytków archeologicz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inwentarza zabytków ruchomych Muzeum Ziemi Leżajskiej w trosce o powierzane zabytki zastrzega sobie możliwość odstąpienia od wcześniej udzielonej zgody na przyjęcie zabytków, szczególnie gdy liczba zabytków będzie zbyt duża aby zapewnić im właściwe warunki przechowania oraz w przypadku zabytków wykonanych z materiałów organicznych, wymagających specjalnych warunków zabezpiecz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Zgodnie z art. 35 ust. 3 Ustawy z dn. 23 lipca 2003 r. o ochronie zabytków i opiece nad zabytkami, w myśl którego o przekazaniu do muzeum zabytków decyduje wojewódzki konserwator zabytków nie będą przyjmowane żadne przedmioty pochodzące z badań archeologicznych bez stosownej decyzji właściwego terytorialnie Wojewódzkiego Konserwatora Zabytków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ownik badań gotowy przekazać zabytki musi w pierwszej kolejności zwrócić się z prośbą do Wojewódzkiego Urzędu Ochrony Zabytków o przekazanie ich do Muzeum Ziemi Leżajskiej lub złożyć wniosek o wystąpienie z prośbą w jego imieniu przez Muzeum Ziemi Leżajski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w wyniku badań archeologicznych nie zostaną pozyskane zabytki kierownik badań zobowiązany jest poinformować o tym fakcie Muzeum Ziemi Leżajskiej w terminie nie przekraczającym 3 tygodnie od zakończenia bada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danych osobowych Pani/Pana jest Muzeum Ziemi Leżajskiej z siedzibą ul. Mickiewicza 20A, 37-300 Leżajsku. Pan/Pani może skontaktować się w sprawie swoich danych osobowych z Inspektorem Ochrony Danych Małgorzatą Stachurą - listownie na adres: Muzeum Ziemi Leżajskiej, ul. Mickiewicza 20A, 37-300 Leżajsk oraz pod nr tel.: (0-17) 242-45-83 lub adres e-mail: iod@starostwo.lezajsk.pl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zeum Ziemi Leżajskiej będzie przetwarzać Pani/Pana dane osobowe zawarte w niniejszej umowie w celu realizacji obowiązków wynikających z niniejszej umowy, oraz w zakresie i celach jakie są niezbędne do prowadzenia jego działalności ustawowej i statutowej, a także zgodnie z Rozporządzeniem Parlamentu Europejskiego i Rady (UE) 2016/679 z dn. 27 kwietnia 2016 r. w sprawie ochrony osób fizycznych w związku z przetwarzaniem danych osobowych i w sprawie swobodnego przepływu takich danych oraz uchylenia dyrektywy 95/46/WE (ogólne rozporządzenie o ochronie danych), (Dz. U. UE. L. z 2016 r. Nr 119, str. 1 z późn. zm.) - na podstawie art. 6 ust. 1 lit. b oraz art. 6 ust. 1 lit. c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organy publiczne lub podmioty działające w zakresie i celach, które wynikają z przepisów prawa, a także podmioty, które przetwarzają dane osobowe w imieniu Obdarowanego na podstawie zawartej z nim umowy przetwarzania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obowiązywania niniejszej umowy oraz po jej zakończeniu przez okres niezbędny dla wykonania celów ustawowych i statutowych, a także wykonania obowiązków wynikających z właściwych przepisów prawa, (m. in. przepisów podatkowych, rachunkowych oraz kancelaryjno-archiwalnych i innych), które nakładają na Administratora obowiązek ich przechowywania przez określony okres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</w:t>
      </w:r>
      <w:r>
        <w:rPr>
          <w:rFonts w:cs="Times New Roman" w:ascii="Times New Roman" w:hAnsi="Times New Roman"/>
        </w:rPr>
        <w:t xml:space="preserve"> związku z przetwarzaniem danych osobowych przysługują Pani/Panu następujące praw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zgromadzonych danych osobowych (a także uzyskania kopii danych)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anych osobowych dot. sprostowania, uzupełnień i aktualizacji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usunięcia danych osobowych (tzw. prawo do bycia zapomnianym,</w:t>
        <w:br/>
        <w:t>za wyjątkiem ograniczeń związanych z koniecznością realizacji obowiązków podatkowych)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 chyba że przetwarzanie jest wymagane przepisami prawa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 zajmującego się ochroną danych osobowych, którym jest Prezes Urzędu Ochrony Danych Osobow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</w:t>
      </w:r>
      <w:r>
        <w:rPr>
          <w:rFonts w:cs="Times New Roman" w:ascii="Times New Roman" w:hAnsi="Times New Roman"/>
          <w:iCs/>
        </w:rPr>
        <w:t xml:space="preserve">Panią/Pana </w:t>
      </w:r>
      <w:r>
        <w:rPr>
          <w:rFonts w:cs="Times New Roman" w:ascii="Times New Roman" w:hAnsi="Times New Roman"/>
        </w:rPr>
        <w:t xml:space="preserve">danych osobowych jest dobrowolne, lecz jest warunkiem niezbędnym dla zawarcia niniejszej umowy. Konsekwencją niepodania danych osobowych będzie brak możliwości zrealizowania przez </w:t>
      </w:r>
      <w:r>
        <w:rPr>
          <w:rFonts w:cs="Times New Roman" w:ascii="Times New Roman" w:hAnsi="Times New Roman"/>
          <w:iCs/>
        </w:rPr>
        <w:t xml:space="preserve">Biorącego w depozyt </w:t>
      </w:r>
      <w:r>
        <w:rPr>
          <w:rFonts w:cs="Times New Roman" w:ascii="Times New Roman" w:hAnsi="Times New Roman"/>
        </w:rPr>
        <w:t xml:space="preserve">zawieranej umowy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dministrator </w:t>
      </w:r>
      <w:r>
        <w:rPr>
          <w:rFonts w:cs="Times New Roman" w:ascii="Times New Roman" w:hAnsi="Times New Roman"/>
        </w:rPr>
        <w:t>nie będzie przekazywał Pani/Pana danych osobowych do państwa trzeci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ani/Pana dane osobowe nie będą przetwarzane w sposób zautomatyzowan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zapoznałem się i wyrażam zgodę na warunki udzielania pozwolenia</w:t>
        <w:br/>
        <w:t>na przyjmowanie zabytków przez Muzeum Ziemi Leżajski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stawa z dn. 21 listopada 1996 r. o muzeach (Dz. U. z 2020 r., poz. 902, art. 1-2, 21); ustawa z dn. 23 lipca 2003 r. o ochronie zabytków i opiece nad zabytkami (Dz. U. z 2021r. poz. 710, art. 3-6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zporządzenie Ministra Kultury i Dziedzictwa Narodowego z dnia 2 sierpnia 2018 r. w sprawie prowadzenia prac konserwatorskich, prac restauratorskich</w:t>
        <w:br/>
        <w:t>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 U. z 2021, poz. 81, § 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  <w:lang w:val="pl-PL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  <w:lang w:val="pl-PL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F5496"/>
      <w:lang w:val="pl-PL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3763"/>
      <w:lang w:val="pl-PL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3763"/>
      <w:lang w:val="pl-PL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  <w:lang w:val="pl-PL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z w:val="56"/>
      <w:szCs w:val="56"/>
      <w:lang w:val="pl-PL"/>
    </w:rPr>
  </w:style>
  <w:style w:type="character" w:styleId="PodtytuZnak">
    <w:name w:val="Podtytuł Znak"/>
    <w:basedOn w:val="Domylnaczcionkaakapitu"/>
    <w:qFormat/>
    <w:rPr>
      <w:rFonts w:ascii="Calibri" w:hAnsi="Calibri" w:eastAsia="Times New Roman" w:cs="Times New Roman"/>
      <w:color w:val="5A5A5A"/>
      <w:lang w:val="pl-PL"/>
    </w:rPr>
  </w:style>
  <w:style w:type="character" w:styleId="CytatZnak">
    <w:name w:val="Cytat Znak"/>
    <w:basedOn w:val="Domylnaczcionkaakapitu"/>
    <w:qFormat/>
    <w:rPr>
      <w:i/>
      <w:iCs/>
      <w:color w:val="404040"/>
      <w:lang w:val="pl-PL"/>
    </w:rPr>
  </w:style>
  <w:style w:type="character" w:styleId="CytatintensywnyZnak">
    <w:name w:val="Cytat intensywny Znak"/>
    <w:basedOn w:val="Domylnaczcionkaakapitu"/>
    <w:qFormat/>
    <w:rPr>
      <w:i/>
      <w:iCs/>
      <w:color w:val="4472C4"/>
      <w:lang w:val="pl-PL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  <w:lang w:val="pl-PL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8:00Z</dcterms:created>
  <dc:creator>Tu Sia</dc:creator>
  <dc:description/>
  <cp:keywords/>
  <dc:language>en-US</dc:language>
  <cp:lastModifiedBy>User</cp:lastModifiedBy>
  <dcterms:modified xsi:type="dcterms:W3CDTF">2025-07-10T09:42:00Z</dcterms:modified>
  <cp:revision>3</cp:revision>
  <dc:subject/>
  <dc:title/>
</cp:coreProperties>
</file>